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2268"/>
        <w:gridCol w:w="2268"/>
      </w:tblGrid>
      <w:tr>
        <w:trPr>
          <w:trHeight w:val="288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ublique Françai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ère de l'Agriculture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TECHNIQUE PERMANENT DE LA SÉLECTION</w:t>
              <w:br/>
              <w:t>DES PLANTES CULTIVÉES (C.T.P.S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 _ 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5 Rue Georges Morel – CS 90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1 BEAUCOUZE Cedex (Fran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 + 33 (0) 2.41.22.8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+ 33 (0) 2.41.22.86.0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lang w:val="en-GB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Dat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°*</w:t>
            </w:r>
          </w:p>
        </w:tc>
      </w:tr>
      <w:tr>
        <w:trPr>
          <w:trHeight w:val="1893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  <w:lang w:val="en-GB"/>
              </w:rPr>
            </w:pPr>
            <w:r>
              <w:rPr>
                <w:rFonts w:cs="Arial" w:ascii="Arial" w:hAnsi="Arial"/>
                <w:sz w:val="27"/>
                <w:szCs w:val="18"/>
                <w:lang w:val="en-GB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ande d’autorisation de commercialisation de semences de variétés d’espèces de grandes cultures pour lesquelles une demande d’inscription au Catalogue National a été présentée au CTPS conformément à la Décision de la Commission 2004/842/CE</w:t>
            </w:r>
          </w:p>
        </w:tc>
      </w:tr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18"/>
              </w:rPr>
            </w:pPr>
            <w:r>
              <w:rPr>
                <w:rFonts w:cs="Arial" w:ascii="Arial" w:hAnsi="Arial"/>
                <w:sz w:val="27"/>
                <w:szCs w:val="18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à établir en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 exemplai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28"/>
                <w:lang w:val="en-GB"/>
              </w:rPr>
            </w:pPr>
            <w:r>
              <w:rPr>
                <w:rFonts w:cs="Arial" w:ascii="Arial" w:hAnsi="Arial"/>
                <w:sz w:val="15"/>
                <w:szCs w:val="28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OUVELLEMENT </w:t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0"/>
      </w:tblGrid>
      <w:tr>
        <w:trPr>
          <w:trHeight w:val="410" w:hRule="atLeast"/>
        </w:trPr>
        <w:tc>
          <w:tcPr>
            <w:tcW w:w="1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dresser au Secrétariat général du CTPS, 25 Rue Georges Morel – CS 90024 – 49071 BEAUCOUZE Cede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emandeu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sieur ou Madame (nom et adresse) </w:t>
        <w:tab/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ésentant l’entreprise </w:t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67" w:leader="none"/>
          <w:tab w:val="left" w:pos="1843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qualité : </w:t>
        <w:tab/>
        <w:t>Obtenteur</w:t>
        <w:tab/>
        <w:tab/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4218013815"/>
      <w:bookmarkStart w:id="1" w:name="__Fieldmark__4_4218013815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éposant au CTPS</w:t>
        <w:tab/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4218013815"/>
      <w:bookmarkStart w:id="3" w:name="__Fieldmark__5_4218013815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reprise dûment autorisée par le déposant (1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4218013815"/>
      <w:bookmarkStart w:id="5" w:name="__Fieldmark__6_4218013815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567" w:leader="none"/>
        </w:tabs>
        <w:ind w:left="0" w:hanging="0"/>
        <w:jc w:val="both"/>
        <w:rPr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</w:rPr>
        <w:t xml:space="preserve">Demande l’autorisation de commercialiser au titre de l’année 200. /200.  des semences de la variété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b/>
          <w:sz w:val="22"/>
          <w:szCs w:val="22"/>
          <w:shd w:fill="F2F2F2" w:val="clear"/>
        </w:rPr>
        <w:t>(</w:t>
      </w:r>
      <w:r>
        <w:rPr>
          <w:rFonts w:cs="Arial" w:ascii="Arial" w:hAnsi="Arial"/>
          <w:b/>
          <w:sz w:val="22"/>
          <w:szCs w:val="22"/>
        </w:rPr>
        <w:t>réf.provisoire)</w:t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dénomination) </w:t>
      </w:r>
      <w:r>
        <w:rPr>
          <w:rFonts w:cs="Arial" w:ascii="Arial" w:hAnsi="Arial"/>
          <w:sz w:val="22"/>
          <w:szCs w:val="22"/>
        </w:rPr>
        <w:t xml:space="preserve">(2) de l’espèc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our laquelle une demande d’inscription au Catalogue Officiel des espèces et variétés Français a été déposée au CTPS enregistrée sous le numéro de dossier CTPS n°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2F2F2" w:val="clear"/>
        </w:rPr>
      </w:pPr>
      <w:r>
        <w:rPr>
          <w:rFonts w:cs="Arial" w:ascii="Arial" w:hAnsi="Arial"/>
          <w:sz w:val="22"/>
          <w:szCs w:val="22"/>
          <w:shd w:fill="F2F2F2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formément aux exigences de la Décision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Les essais sont destinés à (nature des essais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(es) Etat(s) membre(s) dans le(s)quel(s) est (sont) prévu(s) les essais indiqués est (sont)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scription de la variété a été fournie au CTPS lors du dépôt. Les conditions de maintenance de l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variété sont précisées dans la demande d’inscription déposée au secrétariat technique du CTP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ercialisation des semences de la variété faisant l’objet de cette demande sera réalisée selon les exigences techniques prévues dans la Décision de la Commission  n° 2004/842/CE d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Décembr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Quantités déclarées par pays</w:t>
      </w:r>
      <w:r>
        <w:rPr>
          <w:rFonts w:cs="Arial" w:ascii="Arial" w:hAnsi="Arial"/>
          <w:sz w:val="22"/>
          <w:szCs w:val="22"/>
        </w:rPr>
        <w:t xml:space="preserve"> (3) </w:t>
      </w:r>
      <w:r>
        <w:rPr>
          <w:rFonts w:cs="Arial" w:ascii="Arial" w:hAnsi="Arial"/>
          <w:i/>
          <w:sz w:val="22"/>
          <w:szCs w:val="22"/>
        </w:rPr>
        <w:t>(Information à destination du SOC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</w:rPr>
        <w:t xml:space="preserve"> ;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/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sz w:val="22"/>
          <w:szCs w:val="22"/>
          <w:shd w:fill="F2F2F2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s’engage notamment à se conformer aux conditions relatives aux quantités autorisées, sur les différents marchés nationaux des Etats membres précités, par référence, pour l’espèce considérée, aux besoins en semences de chaque march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entreprise s’engage également à retirer du commerce immédiatement, et de manière exhaustive, les semences commercialisées sous ce régime, dès lors que la variété sera retirée du CTPS, inscrite au catalogue ou refusé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ant en compte les conditions précitées, déclare connaître toutes les conditions et exigences requises par la décision de la Commission de la Communauté Européenne n° 2004/842/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ait à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m du signatair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......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e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hd w:fill="F2F2F2" w:val="clear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separate"/>
      </w:r>
      <w:r>
        <w:rPr>
          <w:sz w:val="22"/>
          <w:szCs w:val="22"/>
          <w:shd w:fill="F2F2F2" w:val="clear"/>
          <w:lang w:val="en-US" w:eastAsia="en-US"/>
        </w:rPr>
        <w:t>.........</w:t>
      </w:r>
      <w:r>
        <w:rPr>
          <w:sz w:val="22"/>
          <w:szCs w:val="22"/>
          <w:shd w:fill="F2F2F2" w:val="clear"/>
          <w:lang w:val="en-US" w:eastAsia="en-US"/>
        </w:rPr>
      </w:r>
      <w:r>
        <w:rPr>
          <w:sz w:val="22"/>
          <w:shd w:fill="F2F2F2" w:val="clear"/>
          <w:szCs w:val="22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  <w:tab/>
        <w:t>Signatu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s ce cas, une autorisation écrite du déposant sera jointe à cette demande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ésignation qui sera portée sur l’étiquette des emballages : référence obtenteur, dénomination proposée ou dénomination approuvée. </w:t>
      </w:r>
      <w:r>
        <w:rPr>
          <w:rFonts w:cs="Arial" w:ascii="Arial" w:hAnsi="Arial"/>
          <w:b/>
          <w:sz w:val="18"/>
          <w:szCs w:val="18"/>
          <w:u w:val="single"/>
        </w:rPr>
        <w:t xml:space="preserve">Cette (ces) désignation(s) devant être conforme(s) à la déclaration portée sur la demande d’inscription. 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Quantités à préciser en indiquant chaque pays</w:t>
      </w:r>
      <w:r>
        <w:rPr>
          <w:rFonts w:cs="Arial" w:ascii="Arial" w:hAnsi="Arial"/>
          <w:sz w:val="18"/>
          <w:szCs w:val="18"/>
        </w:rPr>
        <w:t xml:space="preserve"> dans lesquels les essais sont prévus</w:t>
      </w:r>
      <w:bookmarkStart w:id="6" w:name="_PictureBullets"/>
      <w:bookmarkEnd w:id="6"/>
    </w:p>
    <w:sectPr>
      <w:footerReference w:type="default" r:id="rId2"/>
      <w:type w:val="continuous"/>
      <w:pgSz w:w="11906" w:h="16838"/>
      <w:pgMar w:left="567" w:right="424" w:gutter="0" w:header="0" w:top="360" w:footer="261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Formulaire en vigueur à compter d’octobr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20" w:after="120"/>
      <w:ind w:left="1701" w:right="566" w:hanging="0"/>
      <w:jc w:val="both"/>
    </w:pPr>
    <w:rPr>
      <w:rFonts w:ascii="Arial" w:hAnsi="Arial" w:eastAsia="Times New Roman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0:00Z</dcterms:created>
  <dc:creator>sultan</dc:creator>
  <dc:description/>
  <cp:keywords/>
  <dc:language>en-US</dc:language>
  <cp:lastModifiedBy>GIPGEVES</cp:lastModifiedBy>
  <cp:lastPrinted>2012-10-08T12:30:00Z</cp:lastPrinted>
  <dcterms:modified xsi:type="dcterms:W3CDTF">2013-01-28T11:05:00Z</dcterms:modified>
  <cp:revision>3</cp:revision>
  <dc:subject/>
  <dc:title>Demande d’autorisation de commercialisation de semences de variétés d’espèces de grandes cultures pour lesquelles une demande</dc:title>
</cp:coreProperties>
</file>