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4245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-802640</wp:posOffset>
                </wp:positionV>
                <wp:extent cx="35013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COMITÉ TECHNIQUE PERMANENT DE LA SÉLECTION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ES PLANTES CULTIV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ecrétariat Général C.T.P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25 Rue Georges Morel – CS 90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49071 BEAUCOUZE CEDEX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: + 33 (0)2 41 22 86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Email : ctps@geves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109.5pt;mso-wrap-distance-left:9.05pt;mso-wrap-distance-right:9.05pt;mso-wrap-distance-top:0pt;mso-wrap-distance-bottom:0pt;margin-top:-63.2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COMITÉ TECHNIQUE PERMANENT DE LA SÉLECTION 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DES PLANTES CULTIV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</w:rPr>
                        <w:t>Secrétariat Général C.T.P.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25 Rue Georges Morel – CS 90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49071 BEAUCOUZE CEDEX Fr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18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: + 33 (0)2 41 22 86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Email : ctps@geve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-626110</wp:posOffset>
                </wp:positionV>
                <wp:extent cx="294322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80"/>
                                <w:sz w:val="16"/>
                              </w:rPr>
                              <w:t>RÉPUBLIQUE FRANÇAISE</w:t>
                              <w:b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color w:val="000080"/>
                                <w:sz w:val="16"/>
                                <w:szCs w:val="16"/>
                              </w:rPr>
                              <w:t xml:space="preserve">MINISTÈRE DE L’AGRICUL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43.2pt;mso-wrap-distance-left:9.05pt;mso-wrap-distance-right:9.05pt;mso-wrap-distance-top:0pt;mso-wrap-distance-bottom:0pt;margin-top:-49.3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80"/>
                          <w:sz w:val="16"/>
                        </w:rPr>
                        <w:t>RÉPUBLIQUE FRANÇAISE</w:t>
                        <w:b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color w:val="000080"/>
                          <w:sz w:val="16"/>
                          <w:szCs w:val="16"/>
                        </w:rPr>
                        <w:t xml:space="preserve">MINISTÈRE DE L’AGRICUL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5" w:hanging="424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112395</wp:posOffset>
                </wp:positionV>
                <wp:extent cx="475488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FORMULAIRE DE PROPOSITION DE DÉNOMINATION VARIÉTALE</w:t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8.85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46"/>
                      </w:tblGrid>
                      <w:tr>
                        <w:trPr/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FORMULAIRE DE PROPOSITION DE DÉNOMINATION VARIÉTALE</w:t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45" w:hanging="4245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color w:val="000000"/>
        </w:rPr>
        <w:t>Etablissement déposant :</w:t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00" w:after="0"/>
        <w:ind w:left="4245" w:hanging="4245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ersonne responsable de la demande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before="10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Email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100" w:after="0"/>
        <w:ind w:left="2829" w:hanging="282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él. :</w:t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4245" w:hanging="4245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us souhaitons proposer les dénominations suivantes pour les variétés ci-dessous :</w:t>
      </w:r>
    </w:p>
    <w:p>
      <w:pPr>
        <w:pStyle w:val="Normal"/>
        <w:ind w:left="4245" w:hanging="4245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1560"/>
        <w:gridCol w:w="1275"/>
        <w:gridCol w:w="3402"/>
        <w:gridCol w:w="1276"/>
      </w:tblGrid>
      <w:tr>
        <w:trPr>
          <w:trHeight w:val="23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è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° dossier CTP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férence proviso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no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 ou C</w:t>
              <w:br/>
              <w:t>(1)</w:t>
            </w:r>
          </w:p>
        </w:tc>
      </w:tr>
      <w:tr>
        <w:trPr>
          <w:trHeight w:val="23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4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left="-426" w:right="141" w:hanging="0"/>
        <w:rPr>
          <w:sz w:val="16"/>
        </w:rPr>
      </w:pPr>
      <w:r>
        <w:rPr>
          <w:iCs/>
          <w:smallCaps/>
          <w:color w:val="000000"/>
        </w:rPr>
        <w:t>(1)</w:t>
      </w:r>
      <w:r>
        <w:rPr>
          <w:i/>
          <w:smallCaps/>
          <w:color w:val="000000"/>
        </w:rPr>
        <w:t xml:space="preserve"> </w:t>
      </w:r>
      <w:r>
        <w:rPr>
          <w:sz w:val="20"/>
        </w:rPr>
        <w:t xml:space="preserve">Une dénomination peut se présenter sous la forme d'un « nom de fantaisie » ou d'un « code ». Le déposant est tenu d'indiquer sous quelle forme se présentera la dénomination, en l'absence de cette indication celle-ci sera considérée comme « nom de fantaisie » (voir </w:t>
      </w:r>
      <w:r>
        <w:rPr>
          <w:i/>
          <w:sz w:val="20"/>
        </w:rPr>
        <w:t>Règlement (CE) N°930/2000 de la Commission, du 04 mai 2000</w:t>
      </w:r>
      <w:r>
        <w:rPr>
          <w:sz w:val="20"/>
        </w:rPr>
        <w:t>).</w:t>
      </w:r>
    </w:p>
    <w:p>
      <w:pPr>
        <w:pStyle w:val="Heading3"/>
        <w:ind w:left="-426" w:right="141" w:hanging="0"/>
        <w:jc w:val="left"/>
        <w:rPr/>
      </w:pPr>
      <w:r>
        <w:rPr>
          <w:rFonts w:cs="Arial" w:ascii="Arial" w:hAnsi="Arial"/>
          <w:iCs/>
          <w:caps w:val="false"/>
          <w:smallCaps w:val="false"/>
        </w:rPr>
        <w:t>Merci de préciser sous quelle forme se présente la dénomination :</w:t>
        <w:tab/>
        <w:t xml:space="preserve">CODE = C / </w:t>
      </w:r>
      <w:r>
        <w:rPr>
          <w:rFonts w:cs="Arial" w:ascii="Arial" w:hAnsi="Arial"/>
          <w:iCs/>
        </w:rPr>
        <w:t>NOM DE FANTAISIE = F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Cs/>
          <w:color w:val="000000"/>
          <w:sz w:val="16"/>
          <w:szCs w:val="28"/>
        </w:rPr>
      </w:pPr>
      <w:r>
        <w:rPr>
          <w:rFonts w:cs="Arial" w:ascii="Arial" w:hAnsi="Arial"/>
          <w:iCs/>
          <w:color w:val="000000"/>
          <w:sz w:val="16"/>
          <w:szCs w:val="28"/>
        </w:rPr>
      </w:r>
    </w:p>
    <w:p>
      <w:pPr>
        <w:pStyle w:val="Normal"/>
        <w:ind w:left="4245" w:hanging="4245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te :</w:t>
      </w:r>
      <w:r>
        <w:rPr>
          <w:rFonts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Texte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 xml:space="preserve">Signature : </w:t>
      </w:r>
    </w:p>
    <w:p>
      <w:pPr>
        <w:pStyle w:val="Normal"/>
        <w:ind w:left="4245" w:hanging="424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5"/>
        <w:ind w:left="-426" w:hanging="0"/>
        <w:rPr>
          <w:color w:val="FF0000"/>
        </w:rPr>
      </w:pPr>
      <w:r>
        <w:rPr>
          <w:color w:val="FF0000"/>
          <w:u w:val="single"/>
        </w:rPr>
        <w:t xml:space="preserve">Formulaire à retourner au Secrétariat Général du CTPS (avant le dernier jour du mois pour une publication le mois suivant) par mail au format Pdf à : </w:t>
      </w:r>
      <w:hyperlink r:id="rId2">
        <w:r>
          <w:rPr>
            <w:rStyle w:val="InternetLink"/>
            <w:color w:val="FF0000"/>
          </w:rPr>
          <w:t>celine.delarue@geves.fr</w:t>
        </w:r>
      </w:hyperlink>
      <w:r>
        <w:rPr>
          <w:color w:val="FF0000"/>
          <w:u w:val="single"/>
        </w:rPr>
        <w:t xml:space="preserve"> ou </w:t>
      </w:r>
      <w:hyperlink r:id="rId3">
        <w:r>
          <w:rPr>
            <w:rStyle w:val="InternetLink"/>
            <w:color w:val="FF0000"/>
          </w:rPr>
          <w:t>ctps@geves.fr</w:t>
        </w:r>
      </w:hyperlink>
      <w:r>
        <w:rPr>
          <w:color w:val="FF0000"/>
          <w:u w:val="single"/>
        </w:rPr>
        <w:t xml:space="preserve"> ou sous forme papier à l’adresse indiquée en en-tête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4"/>
      <w:type w:val="continuous"/>
      <w:pgSz w:w="11906" w:h="16838"/>
      <w:pgMar w:left="993" w:right="425" w:gutter="0" w:header="0" w:top="1418" w:footer="520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both"/>
      <w:rPr>
        <w:rFonts w:ascii="Arial" w:hAnsi="Arial" w:cs="Arial"/>
        <w:i/>
        <w:i/>
        <w:iCs/>
        <w:sz w:val="16"/>
        <w:szCs w:val="16"/>
      </w:rPr>
    </w:pPr>
    <w:bookmarkStart w:id="0" w:name="_Hlk40185966"/>
    <w:bookmarkStart w:id="1" w:name="_Hlk40185965"/>
    <w:bookmarkStart w:id="2" w:name="_Hlk40185951"/>
    <w:bookmarkStart w:id="3" w:name="_Hlk40185950"/>
    <w:bookmarkStart w:id="4" w:name="_Hlk40185942"/>
    <w:bookmarkStart w:id="5" w:name="_Hlk40185941"/>
    <w:r>
      <w:rPr>
        <w:rFonts w:cs="Arial" w:ascii="Arial" w:hAnsi="Arial"/>
        <w:sz w:val="16"/>
        <w:szCs w:val="16"/>
      </w:rPr>
      <w:t xml:space="preserve">L’avis définitif pour parution de la dénomination dans le bulletin officiel de l’INOV sera subordonné à un nouveau test réalisé par l’OCVV. Une dénomination jugée recevable sera publiée en « dénomination proposée » puis « dénomination approuvée » trois mois plus tard, en l’absence d’objection d’un tiers. Néanmoins, cette approbation administrative pourrait être déjugée en fin d’examen technique </w:t>
    </w:r>
    <w:r>
      <w:rPr>
        <w:rFonts w:cs="Arial" w:ascii="Arial" w:hAnsi="Arial"/>
        <w:i/>
        <w:iCs/>
        <w:sz w:val="16"/>
        <w:szCs w:val="16"/>
      </w:rPr>
      <w:t xml:space="preserve">(référence à une caractéristique </w:t>
    </w:r>
    <w:r>
      <w:rPr>
        <w:rFonts w:cs="Arial" w:ascii="Arial" w:hAnsi="Arial"/>
        <w:sz w:val="16"/>
        <w:szCs w:val="16"/>
      </w:rPr>
      <w:t>non confirmée par l’examen technique, lien biologique non avéré, identité avec une variété ancienne alléguée mais non confirmée,</w:t>
    </w:r>
    <w:r>
      <w:rPr>
        <w:rFonts w:cs="Arial" w:ascii="Arial" w:hAnsi="Arial"/>
        <w:i/>
        <w:iCs/>
        <w:sz w:val="16"/>
        <w:szCs w:val="16"/>
      </w:rPr>
      <w:t xml:space="preserve"> …)</w:t>
    </w:r>
    <w:bookmarkEnd w:id="0"/>
    <w:bookmarkEnd w:id="1"/>
    <w:bookmarkEnd w:id="2"/>
    <w:bookmarkEnd w:id="3"/>
    <w:bookmarkEnd w:id="4"/>
    <w:bookmarkEnd w:id="5"/>
  </w:p>
  <w:p>
    <w:pPr>
      <w:pStyle w:val="Normal"/>
      <w:ind w:left="-426" w:hanging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ind w:lef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ire proposition dénomination – Version en vigueur avril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both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color w:val="80008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e.delarue@geves.fr" TargetMode="External"/><Relationship Id="rId3" Type="http://schemas.openxmlformats.org/officeDocument/2006/relationships/hyperlink" Target="mailto:ctps@geve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35:00Z</dcterms:created>
  <dc:creator>Christien</dc:creator>
  <dc:description/>
  <cp:keywords/>
  <dc:language>en-US</dc:language>
  <cp:lastModifiedBy>DELARUE Céline</cp:lastModifiedBy>
  <cp:lastPrinted>2010-06-28T15:56:00Z</cp:lastPrinted>
  <dcterms:modified xsi:type="dcterms:W3CDTF">2021-04-21T14:35:00Z</dcterms:modified>
  <cp:revision>2</cp:revision>
  <dc:subject/>
  <dc:title>Nom du Responsable :</dc:title>
</cp:coreProperties>
</file>